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678"/>
      </w:tblGrid>
      <w:tr>
        <w:trPr>
          <w:trHeight w:val="68" w:hRule="atLeast"/>
        </w:trPr>
        <w:tc>
          <w:tcPr>
            <w:tcW w:w="5529" w:type="dxa"/>
            <w:tcBorders/>
          </w:tcPr>
          <w:p>
            <w:pPr>
              <w:pStyle w:val="Heading1"/>
              <w:rPr>
                <w:rFonts w:cs="Arial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08075</wp:posOffset>
                  </wp:positionH>
                  <wp:positionV relativeFrom="paragraph">
                    <wp:posOffset>-446405</wp:posOffset>
                  </wp:positionV>
                  <wp:extent cx="517525" cy="5086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Cs w:val="24"/>
              </w:rPr>
              <w:t>ΕΛΛΗΝΙΚΗ ΔΗΜΟΚΡΑΤΙΑ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ΚΑΙ ΑΘΛΗΤΙΣΜΟ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--------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Γαβαλού, 25/11/20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ρ. Πρ.   :  20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ΠΕΡΙΦ. Δ/ΝΣΗ Π. &amp; Δ. ΕΚΠ/ΣΗΣ ΔΥΤ. ΕΛΛΑΔΑΣ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Δ/ΝΣΗ Δ/ΘΜΙΑΣ ΕΚΠ/ΣΗΣ ΑΙΤΩΛ/ΝΙΑ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ΓΕΝΙΚΟ ΛΥΚΕΙΟ ΓΑΒΑΛΟΥ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Σ :</w:t>
            </w:r>
          </w:p>
        </w:tc>
        <w:tc>
          <w:tcPr>
            <w:tcW w:w="4678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ΔΔΕ ΑΙΤ/ΝΙΑΣ </w:t>
            </w:r>
          </w:p>
          <w:p>
            <w:pPr>
              <w:pStyle w:val="Normal"/>
              <w:rPr/>
            </w:pPr>
            <w:r>
              <w:rPr/>
              <w:t xml:space="preserve">(για ανάρτηση στην ιστοσελίδα για τα ταξιδιωτικά γραφεία)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αχ. Δ/νση      : Χαριλάου Τρικούπη 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αχ. Κώδικας  : 300 15 Γαβαλού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ληροφορίες  :  Δημήτρης Θεοδοσίο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έφωνο      :  26350427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134" w:hanging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Θ Ε Μ Α : «Προκήρυξη πολυήμερης εκδρομής »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                        </w:t>
      </w:r>
      <w:r>
        <w:rPr>
          <w:rFonts w:cs="Calibri" w:ascii="Calibri" w:hAnsi="Calibri"/>
          <w:b/>
          <w:w w:val="90"/>
          <w:sz w:val="24"/>
          <w:szCs w:val="24"/>
        </w:rPr>
        <w:t xml:space="preserve">ΠΡΟΚΗΡΥΞΗ 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 xml:space="preserve">Εκδήλωσης ενδιαφέροντος υποβολής οικονομικής προσφοράς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w w:val="90"/>
          <w:sz w:val="24"/>
          <w:szCs w:val="24"/>
        </w:rPr>
        <w:t xml:space="preserve">Για τριήμερη  εκπαιδευτική εκδρομή του ΓΕΛ Γαβαλούς </w:t>
      </w:r>
      <w:r>
        <w:rPr>
          <w:rFonts w:cs="Calibri" w:ascii="Calibri" w:hAnsi="Calibri"/>
          <w:b/>
          <w:w w:val="90"/>
          <w:sz w:val="24"/>
          <w:szCs w:val="24"/>
        </w:rPr>
        <w:t>στο Βόλο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Α. ΣΤΟΙΧΕΙΑ ΕΚΔΡΟΜΗΣ: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Τόπος μετακίνησης : Βόλο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w w:val="90"/>
          <w:sz w:val="24"/>
          <w:szCs w:val="24"/>
        </w:rPr>
        <w:t>Ημερομηνία και Ώρα αναχώρησης:  13/12/2024    07.00πμ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w w:val="90"/>
          <w:sz w:val="24"/>
          <w:szCs w:val="24"/>
        </w:rPr>
        <w:t>Ημερομηνία και Ώρα επιστροφής      15/12/2024  20.00 μμ</w:t>
      </w:r>
    </w:p>
    <w:p>
      <w:pPr>
        <w:pStyle w:val="Normal"/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ριθμός συμμετεχόντων μαθητών /τριών     9</w:t>
      </w:r>
    </w:p>
    <w:p>
      <w:pPr>
        <w:pStyle w:val="Normal"/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ριθμός συμμετεχόντων συνοδών καθηγητών      2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Β. ΠΡΟΓΡΑΜΜΑ ΕΚΔΡΟΜΗΣ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ΠΑΡΑΣΚΕΥΗ  13/12/2024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07.00 Συγκέντρωση στο Σχολείο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07.30  Αναχώρηση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09.00 Στάση για πρωινό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1.00  Άφιξη στο Βόλο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4.00 Γεύμα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8.00 Περιήγηση στο κέντρο της Πόλης – Βραδινή έξοδος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01.00 Επιστροφή στο ξενοδοχείο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ΣΑΒΒΑΤΟ  14/12/2024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30 Πρωινό στο ξενοδοχείο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0.30 Μουσείο Εντόμων Βόλου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12.00 Μουσείο  </w:t>
      </w:r>
      <w:r>
        <w:rPr>
          <w:rFonts w:cs="Calibri" w:ascii="Calibri" w:hAnsi="Calibri"/>
          <w:color w:val="001D35"/>
          <w:sz w:val="24"/>
          <w:szCs w:val="24"/>
          <w:shd w:fill="FFFFFF" w:val="clear"/>
        </w:rPr>
        <w:t xml:space="preserve">Πλινθοκεραμοποιίας </w:t>
      </w:r>
      <w:r>
        <w:rPr>
          <w:rFonts w:cs="Calibri" w:ascii="Calibri" w:hAnsi="Calibri"/>
          <w:color w:val="000000"/>
          <w:sz w:val="24"/>
          <w:szCs w:val="24"/>
        </w:rPr>
        <w:t>Βόλου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.00 Παλαιός σιδηροδρομικός σταθμός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4.00 Γεύμα Ελεύθερο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7.00 Επιστροφή στο Ξενοδοχείο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2.00 Βραδινή έξοδος – Γεύμα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01:00 Επιστροφή στο ξενοδοχείο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ΚΥΡΙΑΚΗ  15/12/2024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07.30 Πρωινό στο ξενοδοχείο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08.00 Αναχώρηση για Πήλιο και επίσκεψη σε χωριά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3.00 Γεύμα Μακρυνίτσα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6.00 Αναχώρηση για Γαβαλού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8.00 Στάση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0.00 Άφιξη στη Γαβαλού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Γ.  ΟΡΟΙ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ΜΕΤΑΦΟΡΙΚΟ ΜΕΣΟ: – Κλιματιζόμενο Λεωφορείο αντίστοιχων θέσεων, το οποίο θα βρίσκεται στην ολική διάθεση των εκδρομέων κατ’ αποκλειστικότητα καθ’ όλη τη διάρκεια της πολυήμερης εκπαιδευτικής εκδρομής. Στην προσφορά θα αναφέρονται με σαφήνεια: ο τύπος του οχήματος, η άδεια κυκλοφορίας, ο αριθμός των θέσεων των επιβατών, το 1ο έτος κυκλοφορίας, το Δελτίο Κ.Τ.Ε.Ο. και τυχόν πρόσθετες προϋποθέσεις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-ΔΙΑΜΟΝΗ: Δύο   (2) διανυκτερεύσεις από Παρασκευή 13/12/24 έως και Κυριακή 15/12/24 Αναχώρηση, σε ξενοδοχείο 3 ή  4  αστέρων, εντός της Πόλης κατά προτίμηση στο κέντρο της</w:t>
      </w:r>
      <w:r>
        <w:rPr>
          <w:rFonts w:cs="Calibri" w:ascii="Calibri" w:hAnsi="Calibri"/>
          <w:b/>
          <w:sz w:val="24"/>
          <w:szCs w:val="24"/>
        </w:rPr>
        <w:t>, με πρωινό καθημερινά για όλους – πλην της πρώτης ημέρας, και ένα γεύμα καθημερινά για 2 άτομα ( εκπαιδευτικούς / μεσημεριανό ή δείπνο)</w:t>
      </w:r>
      <w:r>
        <w:rPr>
          <w:rFonts w:cs="Calibri" w:ascii="Calibri" w:hAnsi="Calibri"/>
          <w:sz w:val="24"/>
          <w:szCs w:val="24"/>
        </w:rPr>
        <w:t>, σε δωμάτια τρίκλινα (1 δωμάτια ),  δίκλινα(3 δωμάτιο) για τους/τις μαθητές / μαθήτριες και  μονόκλινα (2 δωμάτια)    για τους Συνοδούς Καθηγητές . Στην προσφορά του τουριστικού γραφείου θα γίνεται ρητή αναφορά στην κατηγορία του καταλύματος που προτείνει.</w:t>
      </w:r>
    </w:p>
    <w:p>
      <w:pPr>
        <w:pStyle w:val="Style9"/>
        <w:spacing w:lineRule="auto" w:line="264"/>
        <w:ind w:left="0" w:hanging="0"/>
        <w:jc w:val="both"/>
        <w:rPr/>
      </w:pPr>
      <w:r>
        <w:rPr>
          <w:rFonts w:cs="Calibri"/>
          <w:sz w:val="24"/>
        </w:rPr>
        <w:t xml:space="preserve">- ΑΣΦΑΛΙΣΗ: 1. Υποχρεωτική Ασφάλιση Επαγγελματικής Αστικής Ευθύνης Διοργανωτή Ταξιδίων/Ταξιδιωτικού-Τουριστικού Γραφείου, σύμφωνα με την κείμενη νομοθεσία </w:t>
      </w:r>
      <w:r>
        <w:rPr>
          <w:rFonts w:cs="Calibri"/>
          <w:w w:val="90"/>
          <w:sz w:val="24"/>
        </w:rPr>
        <w:t>ασθένειας ( Άρθρο 14 της Υπ. Αποφ. Υπδ.β.μ.θ. με αρ. 129287/Γ2/10-11-2011: ΦΕΚ 2769/2-12-2011/τ.΄Β)όπως αντικαταστάθηκε από τον ν. 4452/2017(ΦΕΚ17/τ.Α΄/15-2-2017)(33120/ΓΔ4/28-2-2017 Υπ. Αποφ., ΦΕΚ 681/τ. Α΄/9-3-2017) &amp; (Υ.Α. 20883/ΓΔ4/12-02-2020 ΦΕΚ 456/τ.Β΄ /13-02-2020)&amp; Υ.Α. Φ .14/89494/ΓΔ4 / τ.β 2888/ 17-07-2020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 2. Πρόσθετη ιατρική ασφάλιση, η οποία να καλύπτει τα έξοδα των συμμετεχόντων στην εκπαιδευτική εκδρομή, σε περίπτωση ατυχήματος ή ασθένειας. ΕΙΔΙΚΟ ΣΗΜΑ ΛΕΙΤΟΥΡΓΙΑΣ: Υπεύθυνη Δήλωση για το αν το ειδικό σήμα του τουριστικού γραφείου είναι σε ισχύ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-ΚΟΣΤΟΛΟΓΗΣΗ: Τιμή συνολικά και Τιμή ανά μαθητή / μαθήτρια  (με ΦΠΑ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Το τουριστικό γραφείο που θα επιλεγεί θα υπογράψει ιδιωτικό συμφωνητικό με το σχολείο, στο οποίο θα αναφέρονται ρητά: α΄). Η ασφάλεια αστικής και επαγγελματικής ευθύνης. β΄). Η τμηματική καταβολή του ποσού της εκδρομής (30% με την υπογραφή, 50% τρεις ημέρες πριν την αναχώρηση, και 20% με την επιστροφή. 2. Σε περίπτωση που η εκδρομή αναβληθεί λόγω ακύρωσης των εκδρομών από το Υ.ΠΑΙ.Θ.Α., το πρακτορείο οφείλει να επιστρέψει ολόκληρο το ποσό ή το ποσό που θα έχει καταβληθεί μέχρι την παραμονή της εκπαιδευτικής εκδρομής. Επίσης σε περίπτωση που κάποιος μαθητής/τρια πριν την αναχώρηση δεν θα μπορεί να συμμετάσχει, το ταξιδιωτικό γραφείο οφείλει να αφαιρέσει το ποσό που έχει καταβληθεί από το συνολικό ποσό, χωρίς να επιμεριστεί στους υπόλοιπους μαθητές/τριες. Τέλος, επισημαίνεται ότι το ενδεικτικό ημερήσιο πρόγραμμα της πολυήμερης εκδρομής μπορεί να διαφοροποιηθεί ως προς τη σειρά και την ημέρα υλοποίησης των εκπαιδευτικών επισκέψεων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Οι προσφορές κατατίθενται κλειστές στο Λύκειο Γαβαλούς  ταχυδρομικώς, αυτοπροσώπως ή  κλειδωμένες στο </w:t>
      </w:r>
      <w:r>
        <w:rPr>
          <w:rFonts w:cs="Calibri" w:ascii="Calibri" w:hAnsi="Calibri"/>
          <w:b/>
          <w:sz w:val="24"/>
          <w:szCs w:val="24"/>
          <w:lang w:val="en-US"/>
        </w:rPr>
        <w:t>email</w:t>
      </w:r>
      <w:r>
        <w:rPr>
          <w:rFonts w:cs="Calibri" w:ascii="Calibri" w:hAnsi="Calibri"/>
          <w:b/>
          <w:sz w:val="24"/>
          <w:szCs w:val="24"/>
        </w:rPr>
        <w:t xml:space="preserve"> του σχολείου, τις εργάσιμες ημέρες και ώρες,  μέχρι και την Παρασκευή 29/11/2024 και ώρα 11.00΄πμ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TextBody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TextBody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TextBody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TextBody"/>
        <w:jc w:val="both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Cs w:val="24"/>
          <w:lang w:val="el-GR"/>
        </w:rPr>
        <w:t xml:space="preserve">Ο  Διευθυντής </w:t>
      </w:r>
    </w:p>
    <w:p>
      <w:pPr>
        <w:pStyle w:val="TextBody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TextBody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TextBody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TextBody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TextBody"/>
        <w:jc w:val="both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Cs w:val="24"/>
          <w:lang w:val="el-GR"/>
        </w:rPr>
        <w:t xml:space="preserve">Δημήτριος Θεοδοσίου   </w:t>
      </w:r>
    </w:p>
    <w:p>
      <w:pPr>
        <w:pStyle w:val="TextBody"/>
        <w:jc w:val="both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Cs w:val="24"/>
          <w:lang w:val="el-GR"/>
        </w:rPr>
        <w:t xml:space="preserve">Φυσικής Αγωγής ΠΕ11                                                </w:t>
      </w:r>
    </w:p>
    <w:p>
      <w:pPr>
        <w:pStyle w:val="TextBody"/>
        <w:jc w:val="both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9:00Z</dcterms:created>
  <dc:creator>Word Development</dc:creator>
  <dc:description/>
  <cp:keywords/>
  <dc:language>en-US</dc:language>
  <cp:lastModifiedBy>User</cp:lastModifiedBy>
  <cp:lastPrinted>2024-11-25T12:16:00Z</cp:lastPrinted>
  <dcterms:modified xsi:type="dcterms:W3CDTF">2024-11-25T10:37:00Z</dcterms:modified>
  <cp:revision>44</cp:revision>
  <dc:subject/>
  <dc:title>ΕΛΛΗΝΙΚΗ  ΔΗΜΟΚΡΑΤΙΑ            _</dc:title>
</cp:coreProperties>
</file>